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720" w:right="-720" w:hanging="0"/>
        <w:rPr/>
      </w:pPr>
      <w:r>
        <w:rPr/>
      </w:r>
    </w:p>
    <w:p>
      <w:pPr>
        <w:pStyle w:val="Heading4"/>
        <w:ind w:left="-720" w:right="-720" w:hanging="0"/>
        <w:rPr/>
      </w:pPr>
      <w:r>
        <w:rPr/>
        <w:t>NATIVE VILLAGE OF KOTZEBUE</w:t>
      </w:r>
    </w:p>
    <w:p>
      <w:pPr>
        <w:pStyle w:val="Heading4"/>
        <w:ind w:left="-720" w:right="-720" w:hanging="0"/>
        <w:rPr>
          <w:bCs/>
          <w:szCs w:val="24"/>
        </w:rPr>
      </w:pPr>
      <w:r>
        <w:rPr>
          <w:bCs/>
          <w:szCs w:val="24"/>
        </w:rPr>
        <w:t>RESEARCH PROTOCOL – QUESTIONNAIRE</w:t>
      </w:r>
    </w:p>
    <w:p>
      <w:pPr>
        <w:pStyle w:val="Normal"/>
        <w:ind w:left="-720" w:right="-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720" w:right="-720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1"/>
        <w:ind w:left="-720" w:right="-720" w:hanging="0"/>
        <w:rPr/>
      </w:pPr>
      <w:r>
        <w:rPr/>
        <w:t>Name (PI):</w:t>
      </w:r>
    </w:p>
    <w:p>
      <w:pPr>
        <w:pStyle w:val="Heading1"/>
        <w:ind w:left="-720" w:right="-720" w:hanging="0"/>
        <w:rPr/>
      </w:pPr>
      <w:r>
        <w:rPr/>
      </w:r>
    </w:p>
    <w:p>
      <w:pPr>
        <w:pStyle w:val="Heading1"/>
        <w:ind w:left="-720" w:right="-720" w:hanging="0"/>
        <w:rPr/>
      </w:pPr>
      <w:r>
        <w:rPr>
          <w:bCs w:val="false"/>
        </w:rPr>
        <w:t>Institution:</w:t>
      </w:r>
      <w:r>
        <w:rPr/>
        <w:t xml:space="preserve"> </w:t>
      </w:r>
    </w:p>
    <w:p>
      <w:pPr>
        <w:pStyle w:val="Heading1"/>
        <w:ind w:left="-720" w:right="-720" w:hanging="0"/>
        <w:rPr/>
      </w:pPr>
      <w:r>
        <w:rPr/>
      </w:r>
    </w:p>
    <w:p>
      <w:pPr>
        <w:pStyle w:val="Heading1"/>
        <w:ind w:left="-720" w:right="-720" w:hanging="0"/>
        <w:rPr/>
      </w:pPr>
      <w:r>
        <w:rPr/>
        <w:t xml:space="preserve">Contact Phone:                                                        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 xml:space="preserve">E-mail: 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 xml:space="preserve">Mailing Address:  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  <w:bCs/>
        </w:rPr>
        <w:t xml:space="preserve">Title of Project: 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  <w:bCs/>
        </w:rPr>
        <w:t>Summary of Project (Brief):</w:t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  <w:t>Funding Source(s):</w:t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  <w:t xml:space="preserve">Dates of Project / Duration: </w:t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</w:rPr>
        <w:t>Other Personnel and Affiliations:</w:t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  <w:t xml:space="preserve">Relevance to Tribe/Tribal Citizens: </w:t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  <w:t xml:space="preserve">Role of Tribe/ Tribal Citizens: </w:t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  <w:t xml:space="preserve">Benefit to Tribe/ Tribal Citizens: </w:t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  <w:t xml:space="preserve">Potential Risks: </w:t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  <w:t xml:space="preserve">Need for Local Involvement: </w:t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  <w:t xml:space="preserve">Compensation Rates for Local Involvement: </w:t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  <w:t xml:space="preserve">Expected Results/Publications/Final Product(s): </w:t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  <w:t xml:space="preserve">Plans for Returning Results to Community: </w:t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>How will Intellectual Property Rights be Protected (if relevant):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</w:rPr>
        <w:t>How will Anonymity/Confidentiality be Protected (if relevant):</w:t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  <w:t>Other Considerations (e.g., Use of Artifacts, Identification of Sacred Sites, etc.):</w:t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  <w:t>__________________________________________          _________________________</w:t>
      </w:r>
    </w:p>
    <w:p>
      <w:pPr>
        <w:pStyle w:val="Normal"/>
        <w:ind w:left="-720" w:right="-720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Signature of Principal Investigator                                               Date</w:t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  <w:t xml:space="preserve">__________________________________________          _________________________       </w:t>
      </w:r>
    </w:p>
    <w:p>
      <w:pPr>
        <w:pStyle w:val="Normal"/>
        <w:ind w:left="-720" w:right="-720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Executive Director                                                          Date</w:t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NATIVE VILLAGE OF KOTZEBUE</w:t>
      </w:r>
    </w:p>
    <w:sectPr>
      <w:type w:val="nextPage"/>
      <w:pgSz w:w="12240" w:h="15840"/>
      <w:pgMar w:left="180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20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720" w:hanging="0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1:12:00Z</dcterms:created>
  <dc:creator>Alex Whiting</dc:creator>
  <dc:description/>
  <cp:keywords/>
  <dc:language>en-US</dc:language>
  <cp:lastModifiedBy>Temte, James R</cp:lastModifiedBy>
  <cp:lastPrinted>2000-08-15T09:31:00Z</cp:lastPrinted>
  <dcterms:modified xsi:type="dcterms:W3CDTF">2021-02-10T01:12:00Z</dcterms:modified>
  <cp:revision>2</cp:revision>
  <dc:subject/>
  <dc:title>NATIVE VILLAGE OF KOTZEBUE</dc:title>
</cp:coreProperties>
</file>